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REGULAR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ANUARY 27, 2014@ 7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ION:</w:t>
      </w:r>
      <w:r>
        <w:rPr/>
        <w:tab/>
        <w:t>Approval of Minutes for the January 13, 2014 Organizational Meeting and the January 13, 2014 Regular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munity Input and Questions</w:t>
      </w:r>
      <w:r>
        <w:rPr/>
        <w:t>.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RESOLUTION:</w:t>
      </w:r>
      <w:r>
        <w:rPr/>
        <w:t xml:space="preserve">  Appointment of Planning Board and Zoning Board of Appeals Chairmen and Vice-Chairm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/MOTION:  </w:t>
      </w:r>
      <w:r>
        <w:rPr/>
        <w:t>Bid Process for 2015 Tandem Axle Dump Chassis for Highway Departmen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Highway Help.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Internal Audit</w:t>
      </w:r>
      <w:r>
        <w:rPr>
          <w:b/>
        </w:rPr>
        <w:t>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</w:t>
      </w:r>
      <w:r>
        <w:rPr/>
        <w:t>Peru Library Sidewalk Peti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Association of Towns February Training/Meeting</w: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Town Hall Front Steps Upda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Update Town Procurement Poli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Water Quality Upgrade Project.</w:t>
      </w:r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RESOLUTION:</w:t>
      </w:r>
      <w:r>
        <w:rPr/>
        <w:t xml:space="preserve">  Grant Resolu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 Public Comments on Agenda Items Onl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ION:</w:t>
      </w:r>
      <w:r>
        <w:rPr/>
        <w:t xml:space="preserve">  Approve/Pay Bills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MOTION: </w:t>
      </w:r>
      <w:r>
        <w:rPr/>
        <w:t xml:space="preserve">   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5:00Z</dcterms:created>
  <dc:creator> </dc:creator>
  <dc:description/>
  <cp:keywords/>
  <dc:language>en-US</dc:language>
  <cp:lastModifiedBy>pam</cp:lastModifiedBy>
  <cp:lastPrinted>2009-08-21T12:31:00Z</cp:lastPrinted>
  <dcterms:modified xsi:type="dcterms:W3CDTF">2014-01-24T20:55:00Z</dcterms:modified>
  <cp:revision>2</cp:revision>
  <dc:subject/>
  <dc:title>DRAFT # 1</dc:title>
</cp:coreProperties>
</file>