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FT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REGULAR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il 27, 2015@ 7:00 P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Meeting To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ION:</w:t>
      </w:r>
      <w:r>
        <w:rPr/>
        <w:tab/>
        <w:t xml:space="preserve">Approval of Minutes for the January 26, 2015 and April 1, 2015 Regular Board Meeting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unity Input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IT Update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/RESOLUTION:  </w:t>
      </w:r>
      <w:r>
        <w:rPr/>
        <w:t>Federal Support to Address Transporting Crude Oil in New York State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/RESOLUTION:  </w:t>
      </w:r>
      <w:r>
        <w:rPr/>
        <w:t>Transporting Crude Oil in New York State.</w:t>
      </w:r>
      <w:r>
        <w:rPr>
          <w:b/>
        </w:rPr>
        <w:tab/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CUSSION/RESOLUTION:  </w:t>
      </w:r>
      <w:r>
        <w:rPr/>
        <w:t>Addressing Safe Rail Transport of Crude Oil in New York State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Memorial Day Speaker for the Peru VF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/RESOLUTION:  </w:t>
      </w:r>
      <w:r>
        <w:rPr/>
        <w:t>Approval of SRTS II Contract.</w:t>
      </w:r>
    </w:p>
    <w:p>
      <w:pPr>
        <w:pStyle w:val="ListParagraph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/RESOLUTION</w:t>
      </w:r>
      <w:r>
        <w:rPr/>
        <w:t>:  Acceptance of Gift of Government of Peru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Peruvian International Festival II.</w:t>
      </w:r>
      <w:r>
        <w:rPr>
          <w:b/>
        </w:rPr>
        <w:t xml:space="preserve"> 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Solar Power Meeting With Peru Central School District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Tax Freeze Information for County Submission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LA Trail Fence Update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Debt Service/ECWAG Money Received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JP Morgan/Chase Bank Accounts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OSC Audits of Town Road Management Plans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WEP Update.</w:t>
      </w:r>
      <w:r>
        <w:rPr>
          <w:b/>
        </w:rPr>
        <w:t xml:space="preserve"> 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CUSSION:  </w:t>
      </w:r>
      <w:r>
        <w:rPr/>
        <w:t>Other Business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:</w:t>
      </w:r>
      <w:r>
        <w:rPr/>
        <w:t xml:space="preserve">  Public Comments on Agenda Items Only.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ION:</w:t>
      </w:r>
      <w:r>
        <w:rPr/>
        <w:t xml:space="preserve">  Approve/Pay Bills.</w:t>
      </w:r>
    </w:p>
    <w:p>
      <w:pPr>
        <w:pStyle w:val="Normal"/>
        <w:rPr>
          <w:b/>
          <w:b/>
          <w:sz w:val="16"/>
          <w:szCs w:val="16"/>
        </w:rPr>
      </w:pPr>
      <w:r>
        <w:rPr/>
        <w:t> </w:t>
      </w:r>
      <w:r>
        <w:rPr>
          <w:b/>
        </w:rPr>
        <w:t xml:space="preserve">   </w:t>
      </w:r>
    </w:p>
    <w:p>
      <w:pPr>
        <w:pStyle w:val="Normal"/>
        <w:ind w:firstLine="720"/>
        <w:rPr/>
      </w:pPr>
      <w:r>
        <w:rPr>
          <w:b/>
        </w:rPr>
        <w:t xml:space="preserve">MOTION: </w:t>
      </w:r>
      <w:r>
        <w:rPr/>
        <w:t xml:space="preserve">    Adjourn</w:t>
      </w:r>
    </w:p>
    <w:sectPr>
      <w:type w:val="nextPage"/>
      <w:pgSz w:w="12240" w:h="15840"/>
      <w:pgMar w:left="720" w:right="720" w:gutter="0" w:header="0" w:top="187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5:00Z</dcterms:created>
  <dc:creator>Town Supervisor</dc:creator>
  <dc:description/>
  <cp:keywords/>
  <dc:language>en-US</dc:language>
  <cp:lastModifiedBy>John/Jean Ryan</cp:lastModifiedBy>
  <cp:lastPrinted>2015-01-23T12:11:00Z</cp:lastPrinted>
  <dcterms:modified xsi:type="dcterms:W3CDTF">2015-04-27T13:35:00Z</dcterms:modified>
  <cp:revision>2</cp:revision>
  <dc:subject/>
  <dc:title>DRAFT # 1</dc:title>
</cp:coreProperties>
</file>